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 xml:space="preserve">HALLOWEEN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</w:rPr>
        <w:t xml:space="preserve">ANEB PIRÁTI NA VLNÁCH CIDLINY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NA ZÁMKU KARLOVA KORUN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SOBOTA 27.10.2012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vedněte kotvu a napněte plachty!!!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 zámek ‚Karlova Koruna připlouvají </w:t>
      </w:r>
      <w:r>
        <w:rPr>
          <w:rFonts w:cs="Arial" w:ascii="Arial Black" w:hAnsi="Arial Black"/>
          <w:sz w:val="32"/>
          <w:szCs w:val="32"/>
        </w:rPr>
        <w:t>PIRÁTI</w:t>
      </w:r>
      <w:r>
        <w:rPr>
          <w:rFonts w:cs="Arial" w:ascii="Arial" w:hAnsi="Arial"/>
          <w:sz w:val="32"/>
          <w:szCs w:val="32"/>
        </w:rPr>
        <w:t xml:space="preserve"> a vezou s sebou zábavný program pro malé i velk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8"/>
          <w:szCs w:val="28"/>
        </w:rPr>
        <w:t>Od 10.00 hodin</w:t>
      </w:r>
      <w:r>
        <w:rPr>
          <w:rFonts w:cs="Arial" w:ascii="Arial" w:hAnsi="Arial"/>
          <w:sz w:val="28"/>
          <w:szCs w:val="28"/>
        </w:rPr>
        <w:t xml:space="preserve"> jsou pro Vás připraveny na nádvoří zámku </w:t>
      </w:r>
      <w:r>
        <w:rPr>
          <w:rFonts w:cs="Arial" w:ascii="Arial Black" w:hAnsi="Arial Black"/>
          <w:color w:val="FF0000"/>
          <w:sz w:val="28"/>
          <w:szCs w:val="28"/>
        </w:rPr>
        <w:t>ZABIJAČKOVÉ HOD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ďte ochutnat jelítka, jitrničky, teplý libový ovárek, žemlák a další zabíjačkové speciality. Nebude chybět ani speciální zabijačkový gulášek a pokud si přinesete ešus, rádi vám ho dáme i dom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mku je pro Vás připravena </w:t>
      </w:r>
      <w:r>
        <w:rPr>
          <w:rFonts w:cs="Arial" w:ascii="Arial Black" w:hAnsi="Arial Black"/>
          <w:sz w:val="28"/>
          <w:szCs w:val="28"/>
        </w:rPr>
        <w:t>PREZENTACE VÍN Z MORAVSKÝCH VINAŘSTVÍ</w:t>
      </w:r>
      <w:r>
        <w:rPr>
          <w:rFonts w:cs="Arial" w:ascii="Arial" w:hAnsi="Arial"/>
          <w:sz w:val="28"/>
          <w:szCs w:val="28"/>
        </w:rPr>
        <w:t>, spojená s prodejem a ochutnávkou ví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nádvoří zámku se můžete těšit na </w:t>
      </w:r>
      <w:r>
        <w:rPr>
          <w:rFonts w:cs="Arial" w:ascii="Arial Black" w:hAnsi="Arial Black"/>
          <w:sz w:val="28"/>
          <w:szCs w:val="28"/>
        </w:rPr>
        <w:t>halloweenský jarmar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zřejmě nezapomeneme ani na ty nejmenš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ně je </w:t>
      </w:r>
      <w:r>
        <w:rPr>
          <w:rFonts w:cs="Arial" w:ascii="Arial Black" w:hAnsi="Arial Black"/>
          <w:sz w:val="28"/>
          <w:szCs w:val="28"/>
        </w:rPr>
        <w:t>od 13.00 hodin</w:t>
      </w:r>
      <w:r>
        <w:rPr>
          <w:rFonts w:cs="Arial" w:ascii="Arial" w:hAnsi="Arial"/>
          <w:sz w:val="28"/>
          <w:szCs w:val="28"/>
        </w:rPr>
        <w:t xml:space="preserve"> připraven na nádvoří </w:t>
      </w:r>
      <w:r>
        <w:rPr>
          <w:rFonts w:cs="Arial" w:ascii="Arial Black" w:hAnsi="Arial Black"/>
          <w:sz w:val="28"/>
          <w:szCs w:val="28"/>
        </w:rPr>
        <w:t>ZÁBAVNÝ PIRÁTSKÝ PROGRAM</w:t>
      </w:r>
      <w:r>
        <w:rPr>
          <w:rFonts w:cs="Arial" w:ascii="Arial" w:hAnsi="Arial"/>
          <w:sz w:val="28"/>
          <w:szCs w:val="28"/>
        </w:rPr>
        <w:t xml:space="preserve"> se spoustou soutěž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zhodně si nenechte ujít praktickou ukázku řemesla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MISTRA KATA</w:t>
      </w:r>
      <w:r>
        <w:rPr>
          <w:rFonts w:cs="Arial" w:ascii="Arial" w:hAnsi="Arial"/>
          <w:sz w:val="28"/>
          <w:szCs w:val="28"/>
        </w:rPr>
        <w:t xml:space="preserve">. Zavítá k nám z hradu Kost a přiveze s sebou i mučící nástroje,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 zámeckém parku je pro děti připravena pohádková cesta a pokud někoho budou bolet nohy, může se nechat povozit psím spřežením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iž tradičně bude otevřen </w:t>
      </w:r>
      <w:r>
        <w:rPr>
          <w:rFonts w:cs="Arial" w:ascii="Arial Black" w:hAnsi="Arial Black"/>
          <w:color w:val="FF0000"/>
          <w:sz w:val="28"/>
          <w:szCs w:val="28"/>
        </w:rPr>
        <w:t>zámek Karlova Koruna se STRAŠIDELNOU PROHLÍDKO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elé horní patro zámku se promění ve strašidelnou říši a v jednotlivých komnatách na Vás budou čekat strašid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loupovém sále se děti mohou nechat, po složení pirátského slibu, pasovat na pirá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rámci doprovodného programu děti uvidí i živá </w:t>
      </w:r>
      <w:r>
        <w:rPr>
          <w:rFonts w:cs="Arial" w:ascii="Arial Black" w:hAnsi="Arial Black"/>
          <w:sz w:val="28"/>
          <w:szCs w:val="28"/>
        </w:rPr>
        <w:t>zvířátka ze ZOO Dvůr Králové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Budou si moci pohladit agamy, želvy, korálovku a dozví se o nich spoustu zajímavých věcí. Zoolektor jim zodpoví jejich všetečné otázky a seznámí je se zajímavostmi ze světa zvířat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TRAŠIDELNÉ A PIRÁTSKÉ  KOSTÝMY SAMOZŘEJMĚ VÍTÁNY.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íce informací na internetu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halloween-chlumec.cz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kce se uskuteční za každého počasí, tak přijďte, těšíme se na Vás. 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32"/>
          <w:szCs w:val="32"/>
        </w:rPr>
        <w:t>Občanské sdružení pro radost dě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princez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1:00Z</dcterms:created>
  <dc:creator>Jitka</dc:creator>
  <dc:description/>
  <dc:language>en-US</dc:language>
  <cp:lastModifiedBy>Jitka</cp:lastModifiedBy>
  <dcterms:modified xsi:type="dcterms:W3CDTF">2012-09-10T05:51:00Z</dcterms:modified>
  <cp:revision>2</cp:revision>
  <dc:subject/>
  <dc:title>HALLOWEEN, ANEB AŤ ŽIJÍ STRAŠID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23259</vt:r8>
  </property>
  <property fmtid="{D5CDD505-2E9C-101B-9397-08002B2CF9AE}" pid="3" name="_AuthorEmail">
    <vt:lpwstr>info@swobi.cz</vt:lpwstr>
  </property>
  <property fmtid="{D5CDD505-2E9C-101B-9397-08002B2CF9AE}" pid="4" name="_AuthorEmailDisplayName">
    <vt:lpwstr>Svobodová Jitka</vt:lpwstr>
  </property>
  <property fmtid="{D5CDD505-2E9C-101B-9397-08002B2CF9AE}" pid="5" name="_EmailSubject">
    <vt:lpwstr>Pozvánka</vt:lpwstr>
  </property>
</Properties>
</file>