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AVIDELNÝ ROZVOZ KRMIV  firmy ZOOFLOR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Informace a objednávky na telefonu:</w:t>
      </w:r>
    </w:p>
    <w:p>
      <w:pPr>
        <w:pStyle w:val="Normal"/>
        <w:ind w:firstLine="708"/>
        <w:jc w:val="center"/>
        <w:rPr/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602 11 23 42 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za 238,- a 10kg za 109kč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 granulovanou  25kg za 242,- kč a 10kg za 112,- kč</w:t>
      </w:r>
    </w:p>
    <w:p>
      <w:pPr>
        <w:pStyle w:val="Odstavecseseznamem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á směs pro králíky s antikokcidikem i bez  - 25kg za 228,-kč a 10kg za 108 kč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 pro velká, střední i malá plemena: balení po 10kg za 189,- kč, 5kg  za 140,- kč a 3kg za 115,- kč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e pro kočky: balení po 2kg za 70,- kč a 5kg za 160,- kč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/>
      </w:pPr>
      <w:r>
        <w:rPr>
          <w:sz w:val="32"/>
          <w:szCs w:val="32"/>
        </w:rPr>
        <w:t>V  1.pololetí roku 2012 k Vám přijedeme v následujících termínech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4.5.2012</w:t>
        <w:tab/>
        <w:t>1.6.2012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+ Na zavolání/po dohodě Vám zboží zavezeme až domů a složíme - popřípadě dovozeme zboží i v jiném termínu který Vám vyhovuje +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pravidelně každý první pátek v kalendářním měsíci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cs-CZ" w:eastAsia="cs-CZ" w:bidi="ar-SA"/>
        </w:rPr>
        <w:t>Bříza (před prodejnou smíšeného zboží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snice (u autobusové zastávky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šestary (u obecního úřadu)</w:t>
        <w:tab/>
        <w:tab/>
        <w:tab/>
        <w:tab/>
        <w:tab/>
        <w:tab/>
        <w:t>8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větí (u prodejny Hruška)</w:t>
        <w:tab/>
        <w:tab/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Rozběřice (na návsi u Křížku)</w:t>
        <w:tab/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Neděliště ( u autobusové zastávky)</w:t>
        <w:tab/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endražice (před obecním úřadem)</w:t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říněves (u Hospody U Šafrů)</w:t>
        <w:tab/>
        <w:tab/>
        <w:tab/>
        <w:tab/>
        <w:tab/>
        <w:t>9:5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Benátky (u obecního úřad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něvčeves (u prodejny smíšeného zboží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Horní Černůtky ( u autobusové zastávky)</w:t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Klenice (u autobusové zastávky)</w:t>
        <w:tab/>
        <w:tab/>
        <w:tab/>
        <w:tab/>
        <w:tab/>
        <w:t>10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žany ( před obecním úřadem)</w:t>
        <w:tab/>
        <w:tab/>
        <w:tab/>
        <w:tab/>
        <w:tab/>
        <w:t>10:5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ská Lhota (na návsi u křížku)</w:t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tračov (na návsi před obecním úřadem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Suchá (na návsi u autobusové zastávky)</w:t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odín (na návsi před Hospodou u Karla IV.)</w:t>
        <w:tab/>
        <w:tab/>
        <w:tab/>
        <w:t>11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anatov (na návsi)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Petrovice II. (u prodejny Hruška)</w:t>
        <w:tab/>
        <w:tab/>
        <w:tab/>
        <w:tab/>
        <w:tab/>
        <w:t>12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Mystěves (na návsi u prodejny Hruška)</w:t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Šaplava (před prodejnou smíšeného zboží)</w:t>
        <w:tab/>
        <w:tab/>
        <w:tab/>
        <w:t>12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Ohníšťany (u autobusové zastávky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ereziny Dary (na návsi u Zvoničky)</w:t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Lískovice ( u obecního úřadu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Dobrá Voda (u pošty)</w:t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nouševes (na návsi u nádrže)</w:t>
        <w:tab/>
        <w:tab/>
        <w:tab/>
        <w:tab/>
        <w:tab/>
        <w:t>14:0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Jeřice (u školy)</w:t>
        <w:tab/>
        <w:tab/>
        <w:tab/>
        <w:tab/>
        <w:tab/>
        <w:tab/>
        <w:tab/>
        <w:tab/>
        <w:t>14:1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Třebovětice (u prodejny COOP)</w:t>
        <w:tab/>
        <w:tab/>
        <w:tab/>
        <w:tab/>
        <w:tab/>
        <w:t>14:2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Cerekvice (u obecního úřadu)</w:t>
        <w:tab/>
        <w:tab/>
        <w:tab/>
        <w:tab/>
        <w:tab/>
        <w:t>14:3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elkovice (u křižovatky)</w:t>
        <w:tab/>
        <w:tab/>
        <w:tab/>
        <w:tab/>
        <w:tab/>
        <w:tab/>
        <w:t>14:3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Žiželeves (u prodejny)</w:t>
        <w:tab/>
        <w:tab/>
        <w:tab/>
        <w:tab/>
        <w:tab/>
        <w:tab/>
        <w:tab/>
        <w:t>14:40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t>Vrchovnice (u obecního úřadu)</w:t>
        <w:tab/>
        <w:tab/>
        <w:tab/>
        <w:tab/>
        <w:tab/>
        <w:t>14:45</w:t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8:00Z</dcterms:created>
  <dc:creator>Jaromir Lohnisky</dc:creator>
  <dc:description/>
  <cp:keywords/>
  <dc:language>en-US</dc:language>
  <cp:lastModifiedBy>Jaromir Lohnisky</cp:lastModifiedBy>
  <cp:lastPrinted>2011-05-02T20:09:00Z</cp:lastPrinted>
  <dcterms:modified xsi:type="dcterms:W3CDTF">2012-04-23T16:01:00Z</dcterms:modified>
  <cp:revision>10</cp:revision>
  <dc:subject/>
  <dc:title/>
</cp:coreProperties>
</file>