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88675726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ne:  5. května 2012</w:t>
                              <w:tab/>
                              <w:t>ČAS:11,20 – 12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                     HNĚVČEVES  –  U BÝVALÉ PRODEJNY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ne:  5. května 2012</w:t>
                        <w:tab/>
                        <w:t>ČAS:11,20 – 12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                     HNĚVČEVES  –  U BÝVALÉ PRODEJNY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11.3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Kompletní elektropřístroje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6:00Z</dcterms:created>
  <dc:creator>Daneš Raich</dc:creator>
  <dc:description/>
  <cp:keywords/>
  <dc:language>en-US</dc:language>
  <cp:lastModifiedBy>svobodovav</cp:lastModifiedBy>
  <cp:lastPrinted>2012-04-05T07:47:00Z</cp:lastPrinted>
  <dcterms:modified xsi:type="dcterms:W3CDTF">2012-04-05T05:47:00Z</dcterms:modified>
  <cp:revision>4</cp:revision>
  <dc:subject/>
  <dc:title> </dc:title>
</cp:coreProperties>
</file>