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6870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VALNÁ HROMADA MIKROREGIONU NECHANICKO</w:t>
      </w:r>
    </w:p>
    <w:p>
      <w:pPr>
        <w:pStyle w:val="Heading1"/>
        <w:jc w:val="center"/>
        <w:rPr/>
      </w:pPr>
      <w:r>
        <w:rPr/>
        <w:t xml:space="preserve">Dne 21. června 2011 od 17:00 h,  Stěžer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ahájení, volba zapisovatele, ověřovatelů zápisu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Obecní vyhlášky, dopad zákona o obcích – p. Jansová (Ministerstvo vnitra)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chválení závěrečného účtu za rok 2010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Přijetí rozpočtových opatření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Přijetí dotace na Profesionalizaci mikroregionu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otipovodňová opatření – informac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ezdrátový internet a návazné služby Mikroregionu Nechanicko – pokračování projektu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Různ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i/>
      <w:szCs w:val="20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7:00Z</dcterms:created>
  <dc:creator>B. Moder</dc:creator>
  <dc:description/>
  <cp:keywords/>
  <dc:language>en-US</dc:language>
  <cp:lastModifiedBy>Moder</cp:lastModifiedBy>
  <cp:lastPrinted>2010-04-08T11:16:00Z</cp:lastPrinted>
  <dcterms:modified xsi:type="dcterms:W3CDTF">2011-06-01T20:24:00Z</dcterms:modified>
  <cp:revision>37</cp:revision>
  <dc:subject/>
  <dc:title/>
</cp:coreProperties>
</file>