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(NE) BEZPEČNÝ VĚK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cs-CZ"/>
        </w:rPr>
        <w:t>Když víte, co vás může ohrozit, mátě větší šanci se bránit.</w:t>
      </w:r>
    </w:p>
    <w:p>
      <w:pPr>
        <w:pStyle w:val="Normal"/>
        <w:spacing w:before="280" w:after="280"/>
        <w:rPr/>
      </w:pPr>
      <w:r>
        <w:rPr/>
        <w:t>  </w:t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0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UJÍCÍ RADY PRO SENIORY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K SE CHRÁNIT PŘED OKRADENÍM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níze, doklady i klíče noste v příruční uzavřené tašce nebo kabelce vždy odděleně. Berte si jen tolik peněz, kolik skutečně potřebuje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něženku uložte na dno nebo do spodní části kabelky nebo nákupní tašk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elku nebo tašku přes rameno nenechávejte viset na zádech, ale mějte ji stále na očích a chraňte ji rukama na boku nebo na břiš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elku nebo tašku nepokládejte v obchodech na police a nenechávejte ji v nákupním vozíku. Nikdy ji neodkládejte s oděvem v šatně kina, divadla, restaurace, ani v čekárně u lékaře či na úřade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ýbejte se návalům mnoha lidí, tlačenice nahrává zlodějům a okradení může proběhnout bez povšimnut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ete-li si v dopravním prostředku MHD, mějte své příruční zavazadlo pořád pod kontrolo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 vlaku si vybírejte kupé, kde už sedí další cestující a nenechávejte svá zavazadla bez dozor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 výběru peněz z bankomatu si hlídejte soukromí. Dávejte pozor, jestlí vás někdo nesleduje příliš zblízka. Vybírání z bankomatů uvnitř bank či spořitelen je spolehlivější. Na ulici vybírejte peníze za asistence někoho, koho znáte a důvěřujete m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dy se před nikým nechlubte svými úsporami nebo cennostmi, nepůjčujte cizím lidem peníze, neplaťte žádné zálohy podomním prodejcům.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K PŘEDCHÁZET RIZIKU PŘEPADENÍ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ýbejte se odlehlým, nepřehledným a neosvětleným místům. Choďte raději frekventovanějšími ulice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belku nebo tašku noste v ruce či na rameni směrem od ulice, aby vám ji z vozovky nemohl někdo vytrhnout a ukrás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ce-li vám někdo kabelku ukrást, nebraňte se za každou cenu. Zdraví nebo dokonce život jsou cennější než peníze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 chodníku choďte raději dále od vchodů domů, kde by mohl číhat případný pachatel a mohl by vás vtáhnout dovnitř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 vstupování do domu se pozorně rozhlédněte a nevcházejte tam s někým neznámým. Také ve výtahu nejezděte s někým, koho neznáte. Radši počkejte na výtah prázdn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řijímejte doprovod nabízený neznámými lidmi, i kdyby vypadali důvěryhodně. Ochota "pomocníka" může být jen záminkou k tomu, aby se dostal do vašeho bytu a tam vás okradl třeba i za použití násil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dybyste měli pocit, že vás někdo sleduje, snažte se co nejrychleji dostat na místo, kde je nějaký obchod nebo více lidí, mezi nimiž budete bezpečnějš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dyby vás někdo napadl, křičte i tehdy, když v blízkosti nikoho nevidíte. Mohl by vás uslyšet někdo za rohem a přispěchat na pomo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případě nutnosti můžete pro svou ochranu použít sprej (deodorant, lak na vlasy nebo slzný plyn), který nosíte v tašce či kabelce. Pachatele tím překvapíte, možná i odradíte a sami tak získáte čas na přivolání pomoci. Spuštění vašeho osobního alarmu může útočníka vylekat a přimět ho k útě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nažte se vyhnout čekání na liduprázdné zastávce hromadné dopravy, především v časně ranních nebo pozdně večerních hodiná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prázdné tramvaji nebo autobusu si sedejte co nejblíže k řidiči. Jeho blízkost může případného lupiče od zlého úmyslu odradit nebo vám v případě obtěžování či napadení řidič rychleji pomůže.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K SE VYHNOUT PODVODU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vodníci využívají různé záminky a lsti, aby se dostali k vašim penězům. Chtějí vniknout do vašeho bytu a pokud z vás nevylákají peníze přímo, ovládají řadu způsobů jak vás okrá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ůvěřujte neznámým lidem, nikoho cizího nevpouštějte do svého byt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dy hned neotvírejte dveře, nevíte-li, kdo je za nim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iďte si panoramatické kukátko, které vám umožní dobře si návštěvníka prohlédnout, Instalujte si na dveře bezpečnostní řetízek, který udrží dveře jen pootevřené. Některé věci tak můžete vyřídit bezpečněj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oní-li opravář, pracovník úřadu či jiných služeb (odečet plynu apod.) nechte si předložit jeho služební průkaz, nebo ještě lépe zavolejte na úřad nebo instituci, na kterou se pracovník odvolává. V případě jakýchkoliv pochybností trvejte na tom, že o nabízenou službu nestojí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odléhejte lákavé vidině snadného zbohatnutí. Podomní nabídky výher v loterii nebo výhodných koupí odmítejte - v naprosté většině jde o podvo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držujte dobré vztahy se sousedy v domě. Napiště si jejich telefonní čísla, v případě potřeby bývá jejich pomoc nejrychlejš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ležitá telefonní čísla (policie, lékař, hasiči aj.) mějte viditelně blízko telefonu, abyste mohli co nejrychleji přivolat pomo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odvolujte se nátlaku ze strany rodinných příslušníků, natož cizích lidí, k podpisu závažných dokumentů např. k převedení bytu, domu nebo chaty nebo poskytnutí peněžních půjček. Vše si v klidu a pečlivě promysle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žná rozhodnutí o vašem majetku konzultujte s právníkem, nechte si poradit od dalších věrohodných osob. Většina institucí a nevládních organizací, která poskytuje pomoc seniorům, nabízí i bezplatnou právní poradnu.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K ZABEZPEČIT MAJETEK</w: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mykejte vstupní dveře a zavírejte okna vždy, když opouštíte domácnost, i když jdete třeba jen na chvíli k sousedce nebo na krátký nákup. Pootevřená balkónová okna nebo větrací okénka jsou pro zloděje-bytaře velkým lákadlem. Venkovní, bytové i balkónové dveře v noci zamykejte, i když jste do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ečnost bytu zvýšíte instalací bezpečnostních dveří nebo různých mechanických zábranných prostředků jako jsou např. bezpečnostní  štít a profilová cylindrická vložka, vrchní přídavný zámek, příčná a celoplošná dveřní závora, pojistka dveřních závěsů jako zábrana proti vysazení dveř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na lze opatřit různými typy mříží apod. Moderní technika nabízí také využití domácího videotelefonu s elektromechanickým ovládáním vstupních dveří (např. u rodinných domků, v nové panelové výstavbě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ouštíte-li byt nebo dům na delší čas (např. jedete na chatu nebo rekreaci), nezatahujte rolety a žaluzie, nevypínejte přívod elektřiny. Snažte se udržovat dojem, že jste stále přítomni. Vhodná je výpomoc mezi sousedy, mohou vám byt kontrolovat a pravidelně vybírat schrán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ůžete si pořídit elektronické spínací zařízení, které podle nastavení rozsvítí světla, zapne rozhlasový přijímač, televizi apod. Opět tak vytváříte zdání, že jste do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 případ, že byste přesto byli vykradeni, je vhodné mít vyfotografovány cenné věci, sepsána výrobní čísla apod. Tyto informace pomohou policii v pátrání a usnadní vaše jednání s pojišťovnami při likvidaci pojistné událos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jně postupujte i u zabezpečení rekreačních obydl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zapomínejte zamykat svůj automobil. Můžete ho vybavit přídavným zařízením pro uzamčení řadící páky nebo volantu. Je možné si opatřit i elektronické alarmy či imobilizéry zapalová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4:00Z</dcterms:created>
  <dc:creator>jc284973</dc:creator>
  <dc:description/>
  <dc:language>en-US</dc:language>
  <cp:lastModifiedBy>jc284973</cp:lastModifiedBy>
  <dcterms:modified xsi:type="dcterms:W3CDTF">2011-03-25T08:25:00Z</dcterms:modified>
  <cp:revision>1</cp:revision>
  <dc:subject/>
  <dc:title/>
</cp:coreProperties>
</file>