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 w:cs="Arial"/>
          <w:b/>
          <w:b/>
          <w:bCs/>
          <w:kern w:val="2"/>
          <w:sz w:val="36"/>
          <w:szCs w:val="36"/>
          <w:lang w:eastAsia="cs-CZ"/>
        </w:rPr>
      </w:pPr>
      <w:r>
        <w:rPr>
          <w:rFonts w:eastAsia="Times New Roman" w:cs="Arial"/>
          <w:b/>
          <w:bCs/>
          <w:kern w:val="2"/>
          <w:sz w:val="36"/>
          <w:szCs w:val="36"/>
          <w:lang w:eastAsia="cs-CZ"/>
        </w:rPr>
        <w:t>Dušičky lákají i zloděje</w:t>
      </w:r>
    </w:p>
    <w:p>
      <w:pPr>
        <w:pStyle w:val="Bezmezer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Nenechávejte věci bez dozoru ani při úpravě hrobu.</w:t>
      </w:r>
    </w:p>
    <w:p>
      <w:pPr>
        <w:pStyle w:val="Bezmezer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 xml:space="preserve">Na místa posledního odpočinku nemíří jen lidé, kteří chtějí uctít památku zesnulých, ale i zloději. </w:t>
        <w:br/>
        <w:br/>
        <w:t>Policisté každým rokem v období Dušiček zaznamenávají nejen několik krádeží věcí z hrobů nebo odložených věcí při úpravě hrobů, ale i z aut zaparkovaných na přilehlých parkovištích u hřbitovů na Hradecku.</w:t>
      </w:r>
    </w:p>
    <w:p>
      <w:pPr>
        <w:pStyle w:val="Bezmezer"/>
        <w:jc w:val="both"/>
        <w:rPr>
          <w:lang w:eastAsia="cs-CZ"/>
        </w:rPr>
      </w:pPr>
      <w:r>
        <w:rPr>
          <w:lang w:eastAsia="cs-CZ"/>
        </w:rPr>
        <w:t>Z hrobů mizí nejčastěji svíčky, věnce i umělé květiny, sošky a další výzdoba, vše co lze snadno a rychle zpeněžit. Mnoho lidí neumí policistům vůbec popsat, co jim bylo z hrobu odcizeno. Lidem proto doporučujeme, aby si své hroby vyfotografovali, neboť v případě krádeže nebo poškození hrobu bude pro policii mnohem jednodušší zadokumentovat původní stav hrobu. Přesným popsáním odcizených věcí se tak zvýší šance na dopadení pachatele.</w:t>
      </w:r>
    </w:p>
    <w:p>
      <w:pPr>
        <w:pStyle w:val="Bezmezer"/>
        <w:jc w:val="both"/>
        <w:rPr>
          <w:lang w:eastAsia="cs-CZ"/>
        </w:rPr>
      </w:pPr>
      <w:r>
        <w:rPr>
          <w:lang w:eastAsia="cs-CZ"/>
        </w:rPr>
        <w:t xml:space="preserve">Návštěvníci hřbitovů by měli být také v období Dušiček ostražití na své věci při úpravě hrobu a </w:t>
      </w:r>
      <w:r>
        <w:rPr>
          <w:b/>
          <w:lang w:eastAsia="cs-CZ"/>
        </w:rPr>
        <w:t>nenechávat je bez dozoru</w:t>
      </w:r>
      <w:r>
        <w:rPr>
          <w:lang w:eastAsia="cs-CZ"/>
        </w:rPr>
        <w:t>. Zloději si totiž na hřbitovech dost často tipují osamělé osoby, které sledují, a ve chvíli, kdy jdou například pro vodu nebo vyhodit původní výzdobu do kontejneru, seberou jim odloženou tašku a zmizí.</w:t>
      </w:r>
    </w:p>
    <w:p>
      <w:pPr>
        <w:pStyle w:val="Bezmezer"/>
        <w:jc w:val="both"/>
        <w:rPr/>
      </w:pPr>
      <w:r>
        <w:rPr>
          <w:rFonts w:eastAsia="Times New Roman" w:cs="Arial"/>
          <w:lang w:eastAsia="cs-CZ"/>
        </w:rPr>
        <w:t xml:space="preserve">Nebezpečí číhá také na motoristy. Zloději se zaměřují i na auta odstavená na parkovištích v okolí hřbitovů a vykrádají je. </w:t>
      </w:r>
      <w:r>
        <w:rPr>
          <w:rFonts w:eastAsia="Times New Roman" w:cs="Arial"/>
          <w:b/>
          <w:lang w:eastAsia="cs-CZ"/>
        </w:rPr>
        <w:t>Policie v této souvislosti upozorňuje návštěvníky hřbitovů, aby ve vozidlech nenechávali nic cenného.</w:t>
      </w:r>
    </w:p>
    <w:p>
      <w:pPr>
        <w:pStyle w:val="Normal"/>
        <w:spacing w:before="280" w:after="28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b/>
          <w:bCs/>
          <w:lang w:eastAsia="cs-CZ"/>
        </w:rPr>
        <w:t xml:space="preserve">Policie se těmto krádežím snaží předejít zvýšeným počtem hlídek. Lidé, kteří na hřbitově vidí, že se tam děje něco podezřelého, žádáme, aby to ihned oznámili na policii. Čím dříve se o krádeži dozvíme, tím větší máme šance na dopadení zloděje. </w:t>
      </w:r>
    </w:p>
    <w:p>
      <w:pPr>
        <w:pStyle w:val="Normal"/>
        <w:spacing w:before="280" w:after="28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Je pravdou, že nám lidé dost často krádež ani neoznámí.</w:t>
      </w:r>
    </w:p>
    <w:p>
      <w:pPr>
        <w:pStyle w:val="Normal"/>
        <w:spacing w:before="280" w:after="28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b/>
          <w:bCs/>
          <w:lang w:eastAsia="cs-CZ"/>
        </w:rPr>
        <w:t xml:space="preserve">Uhlídat všechny hřbitovy na Hradecku je pro policii ve skutečnosti nemožné, proto si ceníme pozorných spoluobčanů, kteří si všímají podezřelých osob a informace ihned volají na bezplatnou policejní linku 158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/>
          <w:lang w:eastAsia="cs-CZ"/>
        </w:rPr>
        <w:t xml:space="preserve">Poslední případ byl policistům oznámen </w:t>
      </w:r>
      <w:r>
        <w:rPr>
          <w:rFonts w:eastAsia="Times New Roman" w:cs="Arial"/>
          <w:b/>
          <w:bCs/>
          <w:lang w:eastAsia="cs-CZ"/>
        </w:rPr>
        <w:t>8. října 2010</w:t>
      </w:r>
      <w:r>
        <w:rPr>
          <w:rFonts w:eastAsia="Times New Roman" w:cs="Arial"/>
          <w:lang w:eastAsia="cs-CZ"/>
        </w:rPr>
        <w:t xml:space="preserve">. Tehdy neznámý zloděj nebo zloději odcizili ze zděného oplocení hřbitova v </w:t>
      </w:r>
      <w:r>
        <w:rPr>
          <w:rFonts w:eastAsia="Times New Roman" w:cs="Arial"/>
          <w:b/>
          <w:bCs/>
          <w:lang w:eastAsia="cs-CZ"/>
        </w:rPr>
        <w:t xml:space="preserve">Novém Bydžově </w:t>
      </w:r>
      <w:r>
        <w:rPr>
          <w:rFonts w:eastAsia="Times New Roman" w:cs="Arial"/>
          <w:lang w:eastAsia="cs-CZ"/>
        </w:rPr>
        <w:t xml:space="preserve">dvanáct kusů pískovcových stříšek. Podle vyjádření místních občanů mělo ke krádeži dojít v době mezi prvním a osmým říjnem letošního roku. Cena jedné stříšky o rozměrech 60 x 60 centimetrů a tloušťky od sedmi do patnácti centimetrů je odhadnuta na dva tisíce korun. Novobydžovská firma celkovou škodu vyčíslila na 24 tisíc korun. K jiným škodám na oplocení nedošlo. </w:t>
        <w:br/>
        <w:t>Případ šetří policisté pro podezření ze spáchání přečinu krádeže. V případě dopadení zloději hrozí až dvouletý trest odnětí svobody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/>
          <w:lang w:eastAsia="cs-CZ"/>
        </w:rPr>
        <w:t xml:space="preserve">Jiný případ šetřili policisté v </w:t>
      </w:r>
      <w:r>
        <w:rPr>
          <w:rFonts w:eastAsia="Times New Roman" w:cs="Arial"/>
          <w:b/>
          <w:bCs/>
          <w:lang w:eastAsia="cs-CZ"/>
        </w:rPr>
        <w:t>Chlumci nad Cidlinou</w:t>
      </w:r>
      <w:r>
        <w:rPr>
          <w:rFonts w:eastAsia="Times New Roman" w:cs="Arial"/>
          <w:lang w:eastAsia="cs-CZ"/>
        </w:rPr>
        <w:t xml:space="preserve">. Tehdy jim v pátek </w:t>
      </w:r>
      <w:r>
        <w:rPr>
          <w:rFonts w:eastAsia="Times New Roman" w:cs="Arial"/>
          <w:b/>
          <w:bCs/>
          <w:lang w:eastAsia="cs-CZ"/>
        </w:rPr>
        <w:t xml:space="preserve">10. září 2010 </w:t>
      </w:r>
      <w:r>
        <w:rPr>
          <w:rFonts w:eastAsia="Times New Roman" w:cs="Arial"/>
          <w:lang w:eastAsia="cs-CZ"/>
        </w:rPr>
        <w:t>oznámil jednašedesátiletý správce hřbitova krádež bronzové plastiky na hřbitově v Chlumci nad Cidlinou. Majitel hrobky byl naposledy na hřbitově 8. září 2010 kolem půl třetí odpoledne. Tehdy byl hrob v naprostém pořádku. Krádeží bronzové plastiky z roku 1926 o rozměrech 42 x 102 centimetrů s vyobrazením postavy čtyřletého chlapce v kraťasech vznikla škoda 150 tisíc korun. Podle majitele hrobu byla plastika zhotovena v roce 1926 akademickým sochařem Jaroslavem Horejcem a následně byla na hrobku přišroubována. Neznámý zloděj se svým jednáním dopustil přečinu krádeže. Nový trestní zákoník pamatuje na takové jednání trestem odnětí svobody na jeden až pět let.</w:t>
      </w:r>
    </w:p>
    <w:p>
      <w:pPr>
        <w:pStyle w:val="Normal"/>
        <w:spacing w:before="280" w:after="28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prap. Anna Pešavová - 25. října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ewwindow">
    <w:name w:val="newwindow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thumb">
    <w:name w:val="galthumb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margin">
    <w:name w:val="galmargi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03:00Z</dcterms:created>
  <dc:creator>jc284973</dc:creator>
  <dc:description/>
  <dc:language>en-US</dc:language>
  <cp:lastModifiedBy>jc284973</cp:lastModifiedBy>
  <dcterms:modified xsi:type="dcterms:W3CDTF">2010-10-25T13:09:00Z</dcterms:modified>
  <cp:revision>1</cp:revision>
  <dc:subject/>
  <dc:title/>
</cp:coreProperties>
</file>