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Pozvánka na zasedání zastupitelstva obc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Jménem zastupitelstva obce Hněvčeves, zvu všechny občany na zasedání zastupitelstva, které se uskuteční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e </w:t>
      </w:r>
      <w:r>
        <w:rPr>
          <w:b/>
          <w:sz w:val="40"/>
          <w:szCs w:val="40"/>
        </w:rPr>
        <w:t>čtvrtek 23. června 2011</w:t>
      </w:r>
      <w:r>
        <w:rPr>
          <w:sz w:val="40"/>
          <w:szCs w:val="40"/>
        </w:rPr>
        <w:t xml:space="preserve"> v zasedací místnosti OU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19,00 hodin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rogram :  </w:t>
        <w:tab/>
        <w:t xml:space="preserve">Zahájení 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>Volba zapisovatele, ověřovatelů zápisu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Schválení závěrečného účtu za rok 2010 obce Hněvčeves 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>Schválení rozpočtového opatření č. 1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Úprava rozpočt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řijetí dotace sčítání lidu domů a bytu ve výši 832 Kč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dsouhlasení příspěvku Myslivecké sdružení Bystřic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Odsouhlasení příspěvku Sovičky Sovětice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skus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ávěr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rdečně zveme všechny občany 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 xml:space="preserve">Za OU Hněvčeves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>Renata Hladíkov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>Starostka obc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09:00Z</dcterms:created>
  <dc:creator>Obec</dc:creator>
  <dc:description/>
  <cp:keywords/>
  <dc:language>en-US</dc:language>
  <cp:lastModifiedBy>Obec</cp:lastModifiedBy>
  <cp:lastPrinted>2011-06-21T20:12:00Z</cp:lastPrinted>
  <dcterms:modified xsi:type="dcterms:W3CDTF">2011-06-21T18:12:00Z</dcterms:modified>
  <cp:revision>1</cp:revision>
  <dc:subject/>
  <dc:title>Pozvánka na zasedání zastupitelstva obce</dc:title>
</cp:coreProperties>
</file>