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Přehled sazeb poplatků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psa:</w:t>
        <w:tab/>
        <w:tab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1 ps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2 ps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3 ps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4 ps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5 psů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provoz systému shromažďování sběru a odstraňování komunálních odpadů za fyzickou osobu v domácnosti, která má v obci trvalý pobyt 400 Kč / rok.</w:t>
      </w:r>
    </w:p>
    <w:p>
      <w:pPr>
        <w:pStyle w:val="Normal"/>
        <w:rPr/>
      </w:pPr>
      <w:r>
        <w:rPr/>
        <w:tab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osob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osob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osob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20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osob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60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osob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000 K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osob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4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1.2011 můžete poplatky platit převodem na bankovní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ovní spojení:</w:t>
      </w:r>
      <w:r>
        <w:rPr/>
        <w:tab/>
        <w:t>1080840329/0800</w:t>
      </w:r>
    </w:p>
    <w:p>
      <w:pPr>
        <w:pStyle w:val="Normal"/>
        <w:rPr/>
      </w:pPr>
      <w:r>
        <w:rPr>
          <w:b/>
        </w:rPr>
        <w:t>Variabilní symbol:</w:t>
      </w:r>
      <w:r>
        <w:rPr/>
        <w:tab/>
        <w:t>uvádějte číslo popisné vašeh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bitovní poplatky se budou vybírat od 1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2:00Z</dcterms:created>
  <dc:creator>Pavlík</dc:creator>
  <dc:description/>
  <cp:keywords/>
  <dc:language>en-US</dc:language>
  <cp:lastModifiedBy>Pavlík</cp:lastModifiedBy>
  <dcterms:modified xsi:type="dcterms:W3CDTF">2011-01-06T20:45:00Z</dcterms:modified>
  <cp:revision>7</cp:revision>
  <dc:subject/>
  <dc:title>Přehled sazeb poplatků</dc:title>
</cp:coreProperties>
</file>