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sz w:val="32"/>
          <w:u w:val="single"/>
        </w:rPr>
        <w:t xml:space="preserve">Obecní úřad </w:t>
      </w:r>
      <w:r>
        <w:rPr>
          <w:b/>
          <w:sz w:val="40"/>
          <w:u w:val="single"/>
        </w:rPr>
        <w:t>HNĚVČEV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něvčeves 54    p. Nechanice  503 15     okr. Hradec Králové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tel. 495447339        IČO 00268771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E-mail : obec.hnevceves@cmail.cz</w:t>
      </w:r>
    </w:p>
    <w:p>
      <w:pPr>
        <w:pStyle w:val="TextBody"/>
        <w:jc w:val="center"/>
        <w:rPr>
          <w:sz w:val="20"/>
          <w:lang w:val="en-US" w:eastAsia="cs-CZ"/>
        </w:rPr>
      </w:pPr>
      <w:r>
        <w:rPr>
          <w:sz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889760</wp:posOffset>
                </wp:positionV>
                <wp:extent cx="5740400" cy="1270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48.8pt" to="524pt,149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cs-CZ"/>
        </w:rPr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937385</wp:posOffset>
                </wp:positionV>
                <wp:extent cx="5730875" cy="1270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8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52.55pt" to="523.25pt,153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943735</wp:posOffset>
                </wp:positionV>
                <wp:extent cx="5768975" cy="1270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53.05pt" to="526.25pt,15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Věc : Volby 2009</w:t>
        <w:tab/>
        <w:tab/>
        <w:tab/>
        <w:t>V Hněvčevsi dne 21.4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le § 16  písmeno f) zákona č.62/2003 Sb. o volbách do Evropského parlamentu a o změně některých zákonů, </w:t>
      </w:r>
      <w:r>
        <w:rPr>
          <w:b/>
          <w:i/>
          <w:sz w:val="28"/>
        </w:rPr>
        <w:t>podáváme informaci o počtu a sídle volebních okrsků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bec Hněvčeves má jeden volební okrsek, se sídlem volební místnosti v zasedací místnosti Obecního úřadu Hněvčeves č.p.5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0455</wp:posOffset>
            </wp:positionH>
            <wp:positionV relativeFrom="paragraph">
              <wp:posOffset>153035</wp:posOffset>
            </wp:positionV>
            <wp:extent cx="2596515" cy="1389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Jan Kleč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starosta obce </w:t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TextBody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43:00Z</dcterms:created>
  <dc:creator>Obecní úřad</dc:creator>
  <dc:description/>
  <cp:keywords/>
  <dc:language>en-US</dc:language>
  <cp:lastModifiedBy>Úřad Hněvčeves</cp:lastModifiedBy>
  <dcterms:modified xsi:type="dcterms:W3CDTF">2009-04-21T21:43:00Z</dcterms:modified>
  <cp:revision>2</cp:revision>
  <dc:subject> </dc:subject>
  <dc:title> </dc:title>
</cp:coreProperties>
</file>