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ň z příjmů za rok 2008: termín pro podání daňového přiznání se blí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pro podání daňového přiznání se opět blíží. Česká daňová správa upozorňuje všechny daňové poplatníky, kteří mají povinnost podat daňové přiznání k dani z příjmů za rok 2008, že termín pro jeho podání je do 31. března (úterý) letošního roku.  </w:t>
      </w:r>
    </w:p>
    <w:p>
      <w:pPr>
        <w:pStyle w:val="Normal"/>
        <w:jc w:val="both"/>
        <w:rPr/>
      </w:pPr>
      <w:r>
        <w:rPr/>
        <w:t xml:space="preserve">I v letošním roce česká daňová správa nabízí možnost elektronického podání daňového přiznání, která šetří čas jinak strávený na poště nebo na podatelně finančního úřadu. Jen v loňském roce tuto službu využilo o 52.000 poplatníků více, než tomu bylo v roce 2007. </w:t>
      </w:r>
    </w:p>
    <w:p>
      <w:pPr>
        <w:pStyle w:val="Normal"/>
        <w:jc w:val="both"/>
        <w:rPr/>
      </w:pPr>
      <w:r>
        <w:rPr/>
        <w:t xml:space="preserve">Stejně jako v minulém roce budou pracovníci české daňové správy vyjíždět do vybraných obcí a usnadní tak podání daňových přiznání i mimo podatelny finančních úřadů. </w:t>
      </w:r>
    </w:p>
    <w:p>
      <w:pPr>
        <w:pStyle w:val="Normal"/>
        <w:jc w:val="both"/>
        <w:rPr/>
      </w:pPr>
      <w:r>
        <w:rPr/>
        <w:t xml:space="preserve">Daňovým poplatníkům, kteří se rozhodnou podat daňové přiznání v listinné podobě na finančním úřadě, nabídneme rozšířené úřední hodiny. </w:t>
      </w:r>
    </w:p>
    <w:p>
      <w:pPr>
        <w:pStyle w:val="Normal"/>
        <w:jc w:val="both"/>
        <w:rPr/>
      </w:pPr>
      <w:r>
        <w:rPr/>
        <w:t>Bližší informace o nabízených službách budeme zveřejňovat v průběhu měsíce února a března na internetových stránkách české daňové správy (</w:t>
      </w:r>
      <w:hyperlink r:id="rId2">
        <w:r>
          <w:rPr>
            <w:rStyle w:val="InternetLink"/>
          </w:rPr>
          <w:t>http://cds.mfcr.cz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3:00Z</dcterms:created>
  <dc:creator>ing. Emil Vojta</dc:creator>
  <dc:description/>
  <dc:language>en-US</dc:language>
  <cp:lastModifiedBy>ing. Emil Vojta</cp:lastModifiedBy>
  <dcterms:modified xsi:type="dcterms:W3CDTF">2009-01-12T07:03:00Z</dcterms:modified>
  <cp:revision>2</cp:revision>
  <dc:subject/>
  <dc:title>Daň z příjmů za rok 2008</dc:title>
</cp:coreProperties>
</file>