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05156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kolu"/>
        <w:spacing w:before="0" w:after="0"/>
        <w:rPr>
          <w:rFonts w:cs="Arial"/>
          <w:spacing w:val="0"/>
          <w:sz w:val="28"/>
          <w:lang w:val="en-US" w:eastAsia="en-US"/>
        </w:rPr>
      </w:pPr>
      <w:r>
        <w:rPr>
          <w:rFonts w:cs="Arial"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4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  <w:t>Závěrečný účet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za rok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2007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Mikroregion Nechanicko</w:t>
      </w:r>
    </w:p>
    <w:p>
      <w:pPr>
        <w:pStyle w:val="Normal"/>
        <w:rPr>
          <w:rFonts w:cs="Arial"/>
          <w:b/>
          <w:b/>
          <w:shadow/>
          <w:sz w:val="36"/>
          <w:szCs w:val="22"/>
        </w:rPr>
      </w:pPr>
      <w:r>
        <w:rPr>
          <w:rFonts w:cs="Arial"/>
          <w:b/>
          <w:shadow/>
          <w:sz w:val="36"/>
          <w:szCs w:val="22"/>
        </w:rPr>
      </w:r>
    </w:p>
    <w:p>
      <w:pPr>
        <w:pStyle w:val="Normal"/>
        <w:ind w:firstLine="709"/>
        <w:rPr/>
      </w:pPr>
      <w:r>
        <w:rPr>
          <w:rFonts w:cs="Arial"/>
          <w:bCs/>
          <w:szCs w:val="22"/>
        </w:rPr>
        <w:t>Svazek obcí Mikroregion Nechanicko, který sdružuje celkem 20 obcí vznikl v roce 2001. V roce 2006 do něj nevstoupila a ani nevystoupila žádná obec. Na rozloze 13 508 ha</w:t>
      </w:r>
      <w:r>
        <w:rPr>
          <w:rFonts w:cs="Arial"/>
          <w:bCs/>
          <w:szCs w:val="22"/>
          <w:vertAlign w:val="superscript"/>
        </w:rPr>
        <w:t xml:space="preserve"> </w:t>
      </w:r>
      <w:r>
        <w:rPr>
          <w:rFonts w:cs="Arial"/>
          <w:bCs/>
          <w:szCs w:val="22"/>
        </w:rPr>
        <w:t>zde žije 8 632 obyvatel. Strategický plán rozvoje Mikroregionu Nechanicko byl zpracován v roce 2002.</w:t>
      </w:r>
    </w:p>
    <w:p>
      <w:pPr>
        <w:pStyle w:val="Normal"/>
        <w:ind w:firstLine="709"/>
        <w:rPr/>
      </w:pPr>
      <w:r>
        <w:rPr>
          <w:rFonts w:cs="Arial"/>
          <w:bCs/>
          <w:szCs w:val="22"/>
        </w:rPr>
        <w:t xml:space="preserve">V roce 2007 byly realizovány plánované projekty z předchozího období, které byly podpořeny dotacemi z grantů Královéhradeckého kraje a z Programu obnovy venkova. Proběhla příprava nových projektů svazku obcí a byly připravovány žádosti o dotace na rok 2008 z grantů Královéhradeckého kraje a POV. Činnost v roce 2007 lze charakterizovat těmito body :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2"/>
        </w:rPr>
        <w:t xml:space="preserve">v roce </w:t>
      </w:r>
      <w:r>
        <w:rPr>
          <w:rFonts w:cs="Arial"/>
          <w:b/>
          <w:bCs/>
          <w:szCs w:val="22"/>
        </w:rPr>
        <w:t xml:space="preserve">2007 </w:t>
      </w:r>
      <w:r>
        <w:rPr>
          <w:rFonts w:cs="Arial"/>
          <w:szCs w:val="22"/>
        </w:rPr>
        <w:t>se uskutečnilo 10 zasedání správní rady a 2 zasedání Valné hromady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bCs/>
          <w:szCs w:val="22"/>
        </w:rPr>
        <w:t xml:space="preserve">běžnou činnost svazku </w:t>
      </w:r>
      <w:r>
        <w:rPr>
          <w:rFonts w:cs="Arial"/>
          <w:szCs w:val="22"/>
        </w:rPr>
        <w:t>zajišťovala sídelní obec svazku (předseda svazku, místopředseda a účetní, speciální poradenské služby poskytovala manažerská organizace OHGS s.r.o., zastoupená RNDr. Renatou Šedovou). Valnou hromadou schválený plán činnosti svazku obcí zajišťoval výkonný orgán - správní rada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2"/>
        </w:rPr>
        <w:t xml:space="preserve">Svazek pro rok 2007 stanovil a v rámci Valné hromady 7.12.2006 schválil rozpočet: jako vyrovnaný v příjmech i výdajích 7.468.773,- Kč. Rozpočet byl ve sledovaném období upraven pěti rozpočtovými opatřeními schválenými správní radou. 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kutečné čerpání rozpočtu v roce 2007 – v tis. Kč. </w:t>
      </w:r>
    </w:p>
    <w:p>
      <w:pPr>
        <w:pStyle w:val="Normal"/>
        <w:ind w:left="340" w:hanging="0"/>
        <w:rPr>
          <w:rFonts w:cs="Arial"/>
          <w:b/>
          <w:b/>
          <w:bCs/>
          <w:szCs w:val="22"/>
          <w:highlight w:val="green"/>
        </w:rPr>
      </w:pPr>
      <w:r>
        <w:rPr>
          <w:rFonts w:cs="Arial"/>
          <w:b/>
          <w:bCs/>
          <w:szCs w:val="22"/>
          <w:highlight w:val="green"/>
        </w:rPr>
      </w:r>
    </w:p>
    <w:p>
      <w:pPr>
        <w:pStyle w:val="Normal"/>
        <w:ind w:left="340" w:hanging="0"/>
        <w:rPr/>
      </w:pPr>
      <w:r>
        <w:rPr>
          <w:rFonts w:cs="Arial"/>
          <w:b/>
          <w:bCs/>
          <w:szCs w:val="22"/>
        </w:rPr>
        <w:t>Skutečné příjmy 8.860 tis. Kč</w:t>
      </w:r>
      <w:r>
        <w:rPr>
          <w:rFonts w:cs="Arial"/>
          <w:szCs w:val="22"/>
        </w:rPr>
        <w:t>, a 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Ostatní přijaté transfery ze státního rozpočtu </w:t>
        <w:tab/>
        <w:tab/>
        <w:tab/>
        <w:t>6.810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NI  a INV přijaté dotace od obcí </w:t>
        <w:tab/>
        <w:tab/>
        <w:tab/>
        <w:tab/>
        <w:t xml:space="preserve">            1.039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NI a INV přijaté dotace od krajů </w:t>
        <w:tab/>
        <w:tab/>
        <w:tab/>
        <w:tab/>
        <w:tab/>
        <w:t xml:space="preserve">   726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íjmy z úroků </w:t>
        <w:tab/>
        <w:tab/>
        <w:tab/>
        <w:tab/>
        <w:tab/>
        <w:tab/>
        <w:tab/>
        <w:t xml:space="preserve">       8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vod z rozpočtových účtu                                                               277 tis. Kč</w:t>
      </w:r>
    </w:p>
    <w:p>
      <w:pPr>
        <w:pStyle w:val="Normal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Skutečné výdaje celkem 2.192 tis. Kč</w:t>
      </w:r>
      <w:r>
        <w:rPr>
          <w:rFonts w:cs="Arial"/>
          <w:szCs w:val="22"/>
        </w:rPr>
        <w:t>, a 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Ostatní záležitostí poz.kom a sil.dopr.</w:t>
        <w:tab/>
        <w:tab/>
        <w:tab/>
        <w:t xml:space="preserve">               407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Ost. záležitosti spojů </w:t>
        <w:tab/>
        <w:t>(bezdr.rozhl.+internet)</w:t>
        <w:tab/>
        <w:tab/>
        <w:t xml:space="preserve">               199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Vydání čtyř čísel zpravodaje </w:t>
        <w:tab/>
        <w:t xml:space="preserve">                                                             110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Ost. tělových. činnosti a kultury                                                            37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Komunální činnost a územní rozvoj                                                      70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éče o vzhled obcí a veřejnou zeleň                                                  697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Činnost místní správy                                                                         391 tis. Kč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vody vlastním fondům v rozp. úz.úr.                                             277 tis. Kč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Ostatní finanční operace                                                                        4 tis. Kč</w:t>
      </w:r>
    </w:p>
    <w:p>
      <w:pPr>
        <w:pStyle w:val="Normal"/>
        <w:ind w:left="34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 roce 2007 byl zaplacen úvěr ve výši 6.810 tis. Kč  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b/>
          <w:bCs/>
        </w:rPr>
        <w:t>z Krajského programu obnovy venkova + dílčích programů Královéhradeckého kraje byly získány dotace na tyto projekty:</w:t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/>
      </w:pPr>
      <w:r>
        <w:rPr>
          <w:rFonts w:cs="Arial"/>
          <w:u w:val="single"/>
        </w:rPr>
        <w:t>Infrastruktura pro turistiku v Mikroregionu Nechanicko</w:t>
      </w:r>
      <w:r>
        <w:rPr>
          <w:rFonts w:cs="Arial"/>
        </w:rPr>
        <w:br/>
        <w:t>dotace:</w:t>
        <w:tab/>
        <w:tab/>
        <w:t>490 400,00 Kč</w:t>
        <w:br/>
        <w:t>vlastní zdroje:</w:t>
        <w:tab/>
        <w:t>243 779,00 Kč</w:t>
        <w:br/>
        <w:t>celkem:</w:t>
        <w:tab/>
        <w:tab/>
        <w:t>734 179,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>
          <w:rFonts w:cs="Arial"/>
        </w:rPr>
      </w:pPr>
      <w:r>
        <w:rPr>
          <w:rFonts w:cs="Arial"/>
          <w:u w:val="single"/>
        </w:rPr>
        <w:t>Profesionalizace činnosti svazku obcí Mikroregionu Nechanicko</w:t>
      </w:r>
      <w:r>
        <w:rPr>
          <w:rFonts w:cs="Arial"/>
        </w:rPr>
        <w:t xml:space="preserve"> </w:t>
        <w:br/>
        <w:t>dotace:</w:t>
        <w:tab/>
        <w:tab/>
        <w:t xml:space="preserve">  </w:t>
      </w:r>
      <w:r>
        <w:rPr/>
        <w:t>75 500,00 Kč</w:t>
      </w:r>
      <w:r>
        <w:rPr>
          <w:rFonts w:cs="Arial"/>
        </w:rPr>
        <w:br/>
        <w:t>vlastní zdroje:</w:t>
        <w:tab/>
        <w:t xml:space="preserve">  </w:t>
      </w:r>
      <w:r>
        <w:rPr/>
        <w:t>51 473,00 Kč</w:t>
      </w:r>
      <w:r>
        <w:rPr>
          <w:rFonts w:cs="Arial"/>
        </w:rPr>
        <w:br/>
        <w:t>celkem:</w:t>
        <w:tab/>
        <w:tab/>
      </w:r>
      <w:r>
        <w:rPr/>
        <w:t>126 973,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ind w:left="963" w:hanging="340"/>
        <w:jc w:val="left"/>
        <w:rPr>
          <w:rFonts w:cs="Arial"/>
        </w:rPr>
      </w:pPr>
      <w:r>
        <w:rPr>
          <w:rFonts w:cs="Arial"/>
          <w:u w:val="single"/>
        </w:rPr>
        <w:t>Značení cykoturistických tras Mikroregionu Nechanicko</w:t>
      </w:r>
      <w:r>
        <w:rPr>
          <w:rFonts w:cs="Arial"/>
        </w:rPr>
        <w:br/>
        <w:t>dotace:</w:t>
        <w:tab/>
        <w:tab/>
        <w:t>160 000,00 Kč</w:t>
        <w:br/>
        <w:t xml:space="preserve">vlastní zdroje: </w:t>
        <w:tab/>
      </w:r>
      <w:r>
        <w:rPr/>
        <w:t>124 720,00 Kč</w:t>
      </w:r>
      <w:r>
        <w:rPr>
          <w:rFonts w:cs="Arial"/>
        </w:rPr>
        <w:br/>
        <w:t>celkem:</w:t>
        <w:tab/>
        <w:tab/>
      </w:r>
      <w:r>
        <w:rPr/>
        <w:t>284 720,00 Kč</w:t>
      </w:r>
    </w:p>
    <w:p>
      <w:pPr>
        <w:pStyle w:val="Normal"/>
        <w:ind w:left="34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/>
                <w:b/>
                <w:bCs/>
              </w:rPr>
              <w:t>celková výše dotace z POV ……………………………….…………...……. 490 400,- Kč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284" w:hanging="0"/>
              <w:jc w:val="left"/>
              <w:rPr/>
            </w:pPr>
            <w:r>
              <w:rPr>
                <w:rFonts w:cs="Arial"/>
                <w:b/>
                <w:bCs/>
              </w:rPr>
              <w:t>celková výše dotací z dílčích programů Královéhradeckého kraje ........ 235 500,- Kč</w:t>
            </w:r>
          </w:p>
          <w:p>
            <w:pPr>
              <w:pStyle w:val="Normal"/>
              <w:ind w:left="284" w:right="28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/>
                <w:b/>
                <w:bCs/>
                <w:sz w:val="24"/>
              </w:rPr>
              <w:t>dotace celkem…………………………….……………………..……… 725 900,- Kč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</w:rPr>
        <w:t>Infrastruktura pro turistiku v Mikroregionu Nechani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jc w:val="left"/>
        <w:rPr>
          <w:iCs/>
        </w:rPr>
      </w:pPr>
      <w:r>
        <w:rPr>
          <w:bCs/>
          <w:szCs w:val="24"/>
        </w:rPr>
        <w:t>3 odpočinková místa (altán, odpadkový koš, stojan na kolo)</w:t>
        <w:br/>
        <w:t>město Nechanice, obec Stračov a obec Třesovice</w:t>
      </w:r>
    </w:p>
    <w:p>
      <w:pPr>
        <w:pStyle w:val="Normal"/>
        <w:ind w:left="680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bCs/>
          <w:szCs w:val="24"/>
        </w:rPr>
        <w:t>parkové lavič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bCs/>
          <w:szCs w:val="24"/>
        </w:rPr>
        <w:t>stojany na k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bCs/>
          <w:szCs w:val="24"/>
        </w:rPr>
        <w:t>odpadkové koše</w:t>
      </w:r>
    </w:p>
    <w:p>
      <w:pPr>
        <w:pStyle w:val="Normal"/>
        <w:ind w:firstLine="680"/>
        <w:rPr/>
      </w:pPr>
      <w:r>
        <w:rPr/>
        <w:t>obec Boharyně, obec Dolní Přím, obec Hrádek u Nechanic, obec Kunčice</w:t>
      </w:r>
    </w:p>
    <w:p>
      <w:pPr>
        <w:pStyle w:val="Normal"/>
        <w:ind w:firstLine="680"/>
        <w:rPr/>
      </w:pPr>
      <w:r>
        <w:rPr/>
        <w:t xml:space="preserve">obec Mokrovousy, obec Mžany, město Nechanice, obec Rakíkovice, obec Těchlovice, </w:t>
      </w:r>
    </w:p>
    <w:p>
      <w:pPr>
        <w:pStyle w:val="Normal"/>
        <w:ind w:firstLine="680"/>
        <w:rPr/>
      </w:pPr>
      <w:r>
        <w:rPr/>
        <w:t>obec Třeso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680" w:hanging="340"/>
        <w:rPr>
          <w:iCs/>
        </w:rPr>
      </w:pPr>
      <w:r>
        <w:rPr>
          <w:bCs/>
          <w:szCs w:val="24"/>
        </w:rPr>
        <w:t>propagační materiál</w:t>
      </w:r>
    </w:p>
    <w:p>
      <w:pPr>
        <w:pStyle w:val="Zkladntextodsazen2"/>
        <w:ind w:left="340" w:hanging="0"/>
        <w:rPr/>
      </w:pPr>
      <w:r>
        <w:rPr/>
        <w:t>Pořízený majetek je v evidenci svazku obcí a na základě smlouvy o výpůjčce vypůjčen obcím.</w:t>
      </w:r>
    </w:p>
    <w:p>
      <w:pPr>
        <w:pStyle w:val="Zkladntextodsazen2"/>
        <w:ind w:left="3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  <w:b/>
          <w:bCs/>
        </w:rPr>
        <w:t>Profesionalizace činnosti svazku obcí Mikroregion Nechanicko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jednalo se o tyto služby:</w:t>
      </w:r>
    </w:p>
    <w:p>
      <w:pPr>
        <w:pStyle w:val="Kalkulace"/>
        <w:numPr>
          <w:ilvl w:val="0"/>
          <w:numId w:val="10"/>
        </w:numPr>
        <w:ind w:left="623" w:hanging="283"/>
        <w:rPr/>
      </w:pPr>
      <w:r>
        <w:rPr>
          <w:rFonts w:cs="Arial" w:ascii="Arial" w:hAnsi="Arial"/>
          <w:sz w:val="22"/>
        </w:rPr>
        <w:t xml:space="preserve">příprava žádostí do krajských grantů včetně pomoci při sestavení příloh, informace </w:t>
        <w:br/>
        <w:t>o ostatních grantech (POV, krajské granty – profesionalizace svazku obcí, podpora cyklodopravy, podpora vypracování projektů, pomoc při vypracování výroční zprávy za rok 2006, průběžné informování o dotačních programech)</w:t>
      </w:r>
    </w:p>
    <w:p>
      <w:pPr>
        <w:pStyle w:val="Kalkulace"/>
        <w:numPr>
          <w:ilvl w:val="0"/>
          <w:numId w:val="10"/>
        </w:numPr>
        <w:ind w:left="623" w:hanging="283"/>
        <w:rPr/>
      </w:pPr>
      <w:r>
        <w:rPr>
          <w:rFonts w:cs="Arial" w:ascii="Arial" w:hAnsi="Arial"/>
          <w:sz w:val="22"/>
        </w:rPr>
        <w:t>aktivní účast na správních radách a valných hromadách (navrhování způsobů zajištění externího financování úkolů z plánu činnosti svazku obcí, pomoc při sestavování zápisů z jednání, vypracování závěrečných zpráv k dotacím získaným v roce 2006 a 2007, průběžné informováni o dotačních programech)</w:t>
      </w:r>
    </w:p>
    <w:p>
      <w:pPr>
        <w:pStyle w:val="Kalkulace"/>
        <w:numPr>
          <w:ilvl w:val="0"/>
          <w:numId w:val="10"/>
        </w:numPr>
        <w:ind w:left="62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žná činnost (příprava podkladů pro jednání orgánů svazku obcí, pomoc při přípravě rozpočtu, rozpočtových změnách, komunikace s účetní svazku), konsultace </w:t>
        <w:br/>
        <w:t xml:space="preserve">a komunikace s krajem, ministerstvy, apod. zejména nad možnostmi přípravy </w:t>
        <w:br/>
        <w:t>a financování rozvojových projektů, sledování možností typu grantů a běžných tuzemských programů</w:t>
      </w:r>
    </w:p>
    <w:p>
      <w:pPr>
        <w:pStyle w:val="Kalkulace"/>
        <w:numPr>
          <w:ilvl w:val="0"/>
          <w:numId w:val="10"/>
        </w:numPr>
        <w:ind w:left="62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ální poradenství obcím svazku (telefonické a osobní konzulta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jc w:val="left"/>
        <w:rPr>
          <w:rFonts w:cs="Arial"/>
          <w:szCs w:val="22"/>
        </w:rPr>
      </w:pPr>
      <w:r>
        <w:rPr>
          <w:rFonts w:cs="Arial"/>
          <w:b/>
          <w:bCs/>
        </w:rPr>
        <w:t>Značení cykloturistických tras Mikroregionu Nechanicko</w:t>
        <w:br/>
      </w:r>
      <w:r>
        <w:rPr>
          <w:rFonts w:cs="Arial"/>
          <w:bCs/>
          <w:szCs w:val="22"/>
        </w:rPr>
        <w:t>doznačeny cyklotrasy dle projektu zpracovaného panem Václavem Zykmundem v říjnu 2004</w:t>
      </w:r>
    </w:p>
    <w:p>
      <w:pPr>
        <w:pStyle w:val="Kalkulace"/>
        <w:numPr>
          <w:ilvl w:val="0"/>
          <w:numId w:val="3"/>
        </w:numPr>
        <w:tabs>
          <w:tab w:val="clear" w:pos="8778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trasa 144: </w:t>
        <w:tab/>
        <w:t>Na křemenci-Hrádek, obec-Hrádek,zámek</w:t>
        <w:tab/>
        <w:t xml:space="preserve"> </w:t>
        <w:tab/>
        <w:tab/>
        <w:t>9 km</w:t>
      </w:r>
    </w:p>
    <w:p>
      <w:pPr>
        <w:pStyle w:val="Kalkulace"/>
        <w:numPr>
          <w:ilvl w:val="0"/>
          <w:numId w:val="3"/>
        </w:numPr>
        <w:tabs>
          <w:tab w:val="clear" w:pos="8778"/>
          <w:tab w:val="right" w:pos="1843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trasa 4292</w:t>
        <w:tab/>
        <w:tab/>
        <w:t>Černice-Sadová-Dohalice- Třesovice-Nechanice</w:t>
        <w:tab/>
        <w:tab/>
        <w:t>19 km</w:t>
      </w:r>
    </w:p>
    <w:p>
      <w:pPr>
        <w:pStyle w:val="Kalkulace"/>
        <w:numPr>
          <w:ilvl w:val="0"/>
          <w:numId w:val="3"/>
        </w:numPr>
        <w:tabs>
          <w:tab w:val="clear" w:pos="8778"/>
        </w:tabs>
        <w:jc w:val="left"/>
        <w:rPr/>
      </w:pPr>
      <w:r>
        <w:rPr>
          <w:rFonts w:cs="Arial" w:ascii="Arial" w:hAnsi="Arial"/>
          <w:sz w:val="22"/>
          <w:szCs w:val="22"/>
        </w:rPr>
        <w:t>trasa 4286</w:t>
        <w:tab/>
        <w:t>Lodín-Suchá-Třesovice-Všestary, odbočka Suchá-Mžany 15 km</w:t>
      </w:r>
    </w:p>
    <w:p>
      <w:pPr>
        <w:pStyle w:val="Kalkulace"/>
        <w:numPr>
          <w:ilvl w:val="0"/>
          <w:numId w:val="3"/>
        </w:numPr>
        <w:tabs>
          <w:tab w:val="clear" w:pos="8778"/>
          <w:tab w:val="right" w:pos="1985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trasa 4289</w:t>
        <w:tab/>
        <w:tab/>
        <w:t>Nechanice-Na křemenci-Zvíkov-Babice</w:t>
        <w:tab/>
        <w:tab/>
        <w:tab/>
        <w:t xml:space="preserve"> 9 km</w:t>
      </w:r>
    </w:p>
    <w:p>
      <w:pPr>
        <w:pStyle w:val="Kalkulace"/>
        <w:numPr>
          <w:ilvl w:val="0"/>
          <w:numId w:val="3"/>
        </w:numPr>
        <w:tabs>
          <w:tab w:val="clear" w:pos="8778"/>
          <w:tab w:val="right" w:pos="1985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trasa 4291</w:t>
        <w:tab/>
        <w:tab/>
        <w:t>Kratonohy-Trnava-Boharyně-Libčany-Praskačka</w:t>
        <w:tab/>
        <w:tab/>
        <w:t>15 km</w:t>
      </w:r>
    </w:p>
    <w:p>
      <w:pPr>
        <w:pStyle w:val="Kalkulace"/>
        <w:numPr>
          <w:ilvl w:val="0"/>
          <w:numId w:val="3"/>
        </w:numPr>
        <w:tabs>
          <w:tab w:val="clear" w:pos="8778"/>
          <w:tab w:val="right" w:pos="1843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trasa 4291 </w:t>
        <w:tab/>
        <w:tab/>
        <w:t>A Odbočka Boharyně-Zvíkov</w:t>
        <w:tab/>
        <w:tab/>
        <w:tab/>
        <w:tab/>
        <w:tab/>
        <w:t xml:space="preserve">  2 km</w:t>
      </w:r>
    </w:p>
    <w:p>
      <w:pPr>
        <w:pStyle w:val="Kalkulace"/>
        <w:numPr>
          <w:ilvl w:val="0"/>
          <w:numId w:val="3"/>
        </w:numPr>
        <w:tabs>
          <w:tab w:val="clear" w:pos="8778"/>
        </w:tabs>
        <w:jc w:val="left"/>
        <w:rPr/>
      </w:pPr>
      <w:r>
        <w:rPr>
          <w:rFonts w:cs="Arial" w:ascii="Arial" w:hAnsi="Arial"/>
          <w:sz w:val="22"/>
          <w:szCs w:val="22"/>
        </w:rPr>
        <w:t>trasa 4288</w:t>
        <w:tab/>
        <w:t>Roudnice-západ-Trnava-Babice</w:t>
        <w:tab/>
        <w:tab/>
        <w:tab/>
        <w:tab/>
        <w:t xml:space="preserve">  4 km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Připraveny a podány byly </w:t>
      </w:r>
      <w:r>
        <w:rPr>
          <w:rFonts w:cs="Arial"/>
          <w:b/>
          <w:bCs/>
        </w:rPr>
        <w:t>žádosti o přidělení dotací a grantů na rok 2008</w:t>
      </w:r>
      <w:r>
        <w:rPr>
          <w:rFonts w:cs="Arial"/>
        </w:rPr>
        <w:t xml:space="preserve"> pro tyto projek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Infrastruktura pro turistiku v Mikroregionu Nechanicko – II. etap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340"/>
        <w:rPr>
          <w:rFonts w:cs="Arial"/>
        </w:rPr>
      </w:pPr>
      <w:r>
        <w:rPr>
          <w:rFonts w:cs="Arial"/>
        </w:rPr>
        <w:t>Profesionalizace činnosti svazku obcí Mikroregionu Nechanicko v roce 2008</w:t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ikroregion Nechanicko vydává 4x ročně pro členské obce a jejich místní části Zpravodaj v nákladu 3 300 ks, jako informační a propagační materiál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ikroregion Nechanicko prezentoval p</w:t>
      </w:r>
      <w:r>
        <w:rPr>
          <w:rFonts w:cs="Arial"/>
          <w:szCs w:val="22"/>
        </w:rPr>
        <w:t>rojekt „Bezdrátový internet a návazné služby veřejnosti v Mikroregionu Nechanicko“ na Veletrhu BEST PRACTICES v Hradci Králové (jednalo se o největší přehlídku úspěšně realizovaných projektů spolufinancovaných Evropskou unií v Královéhradeckém kraji, 18.7.2007).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Mikroregion Nechanicko vstoupil do o.p.s. Hradecký venkov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Uskutečnili se dva ročníky cyklistického výletu pod názvem Mikroregionem na kole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Mikroregion Nechanicko pořádal druhý ročník turnaje ve vybíjené základních škol a první ročník olympiády mateřských škol </w:t>
      </w:r>
    </w:p>
    <w:p>
      <w:pPr>
        <w:pStyle w:val="Odstavecseseznamem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</w:rPr>
        <w:t>Uskutečnilo se divadelní představení pro občany regionu v kulturním domě v Nechanicích, mikroregion se podílel na fotografické soutěži, kterou pořádalo Mateřské centrum Nechanice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Mikroregion Nechanicko společně s regiony OPZ 1866 a Urbanická brázda zrealizoval  pro základní a mateřské  školy regionu ekologický projekt pod názvem Děti vnímejme přírodu kolem nás 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Ve dnech 7.11.2007 a 19.2.2008 bylo provedeno přezkoumání hospodaření DSO Mikroregion Nechanicko s tímto závěrem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  <w:highlight w:val="yellow"/>
              </w:rPr>
              <w:t>Při přezkoumání hospodaření obce dle § 2 a § 3 zákona č. 420/2004 Sb. Byly dle § 10 odst. 3 písm. a) nebyly zjištěny chyby a nedostatky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pozn.: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údaje o plnění rozpočtu příjmů a výdajů v plném členění podle rozpočtové sklady a další finanční operace, včetně zprávy o výsledku přezkoumání hospodaření DSO Mikroregionu Nechanicko jsou přílohou tohoto závěrečného účtu a k nahlédnutí na obecním úřadě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Vypracovaly 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ng. Jitka Benešová, OHGS s.r.o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ana Pečenková, DSO Mikroregion Nechanick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4"/>
        </w:rPr>
        <w:t>Návratka:</w:t>
      </w:r>
      <w:r>
        <w:rPr>
          <w:rFonts w:cs="Arial"/>
          <w:sz w:val="16"/>
        </w:rPr>
        <w:t xml:space="preserve"> po sejmutí odstřihněte a odešlete na adresu sídla svazku – Mokrovousy 18, 50315 Nechanice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BEC………………………………………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/>
          <w:bCs/>
        </w:rPr>
        <w:t>Vyvěšeno dne 13.5.2008                            Sejmuto dne 29.5.2008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  <w:bCs/>
        </w:rPr>
        <w:t>Podpis a razítko:………..………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Závěrečný účet za rok 2007</w:t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23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68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396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Kalkulace">
    <w:name w:val="kalkulace"/>
    <w:qFormat/>
    <w:pPr>
      <w:widowControl/>
      <w:numPr>
        <w:ilvl w:val="0"/>
        <w:numId w:val="11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GS1">
    <w:name w:val="OHGS - 1"/>
    <w:basedOn w:val="Normal"/>
    <w:next w:val="Normal"/>
    <w:qFormat/>
    <w:pPr>
      <w:jc w:val="both"/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jc w:val="both"/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jc w:val="both"/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jc w:val="both"/>
      <w:outlineLvl w:val="3"/>
    </w:pPr>
    <w:rPr>
      <w:rFonts w:ascii="Arial" w:hAnsi="Arial" w:cs="Arial"/>
      <w:b/>
      <w:caps/>
      <w:sz w:val="24"/>
    </w:rPr>
  </w:style>
  <w:style w:type="paragraph" w:styleId="OHGS5">
    <w:name w:val="OHGS - 5"/>
    <w:basedOn w:val="Normal"/>
    <w:next w:val="Normal"/>
    <w:qFormat/>
    <w:pPr>
      <w:jc w:val="both"/>
      <w:outlineLvl w:val="4"/>
    </w:pPr>
    <w:rPr>
      <w:rFonts w:ascii="Arial" w:hAnsi="Arial" w:cs="Arial"/>
      <w:b/>
      <w:caps/>
      <w:sz w:val="24"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left="2124" w:firstLine="708"/>
    </w:pPr>
    <w:rPr>
      <w:rFonts w:cs="Arial"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284" w:right="284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1:00Z</dcterms:created>
  <dc:creator>Klára</dc:creator>
  <dc:description/>
  <cp:keywords/>
  <dc:language>en-US</dc:language>
  <cp:lastModifiedBy>obecniurad - mokrovousy</cp:lastModifiedBy>
  <cp:lastPrinted>2007-03-19T19:48:00Z</cp:lastPrinted>
  <dcterms:modified xsi:type="dcterms:W3CDTF">2008-05-13T13:30:00Z</dcterms:modified>
  <cp:revision>30</cp:revision>
  <dc:subject/>
  <dc:title>         Výroční zpráva o činnosti svazku obcí</dc:title>
</cp:coreProperties>
</file>