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entury Gothic" w:hAnsi="Century Gothic" w:cs="Century Gothic"/>
          <w:b/>
          <w:b/>
          <w:sz w:val="32"/>
          <w:szCs w:val="32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857250" cy="1076325"/>
            <wp:effectExtent l="0" t="0" r="0" b="0"/>
            <wp:wrapTight wrapText="bothSides">
              <wp:wrapPolygon edited="0">
                <wp:start x="-240" y="0"/>
                <wp:lineTo x="-240" y="21402"/>
                <wp:lineTo x="21600" y="21402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  <w:sz w:val="32"/>
          <w:szCs w:val="32"/>
          <w:u w:val="single"/>
        </w:rPr>
        <w:t>Obecní úřad HNĚVČE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něvčeves 54, 503 15  Nechanice, Královehradecký kra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b/>
          <w:i/>
        </w:rPr>
        <w:t>Tel.:</w:t>
      </w:r>
      <w:r>
        <w:rPr>
          <w:rFonts w:cs="Century Gothic" w:ascii="Century Gothic" w:hAnsi="Century Gothic"/>
        </w:rPr>
        <w:t xml:space="preserve"> 495 447 339</w:t>
        <w:tab/>
      </w:r>
      <w:r>
        <w:rPr>
          <w:rFonts w:cs="Century Gothic" w:ascii="Century Gothic" w:hAnsi="Century Gothic"/>
          <w:b/>
          <w:i/>
        </w:rPr>
        <w:t>IČO</w:t>
      </w:r>
      <w:r>
        <w:rPr>
          <w:rFonts w:cs="Century Gothic" w:ascii="Century Gothic" w:hAnsi="Century Gothic"/>
        </w:rPr>
        <w:t xml:space="preserve"> 0026877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i/>
        </w:rPr>
        <w:t>E-mail:</w:t>
      </w:r>
      <w:r>
        <w:rPr>
          <w:rFonts w:cs="Century Gothic" w:ascii="Century Gothic" w:hAnsi="Century Gothic"/>
        </w:rPr>
        <w:t xml:space="preserve"> </w:t>
      </w:r>
      <w:hyperlink r:id="rId3">
        <w:r>
          <w:rPr>
            <w:rStyle w:val="InternetLink"/>
            <w:rFonts w:cs="Century Gothic" w:ascii="Century Gothic" w:hAnsi="Century Gothic"/>
            <w:color w:val="000000"/>
          </w:rPr>
          <w:t>starosta@hnevceves.cz</w:t>
        </w:r>
      </w:hyperlink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58.9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SKÝ ÚŘAD KRÁLOVEHRADECKÉHO KRAJE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Odbor ekonomický – oddělení kontroly obcí a analýz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ivovarské náměstí 1245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00 03 Hradec Králové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05" w:hanging="705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ěc:</w:t>
        <w:tab/>
        <w:t xml:space="preserve">Schválení Závěrečného účtu obce a Zprávy o přezkoumání hospodaření obce za rok 2012 a opatření k nápravě </w:t>
      </w:r>
    </w:p>
    <w:p>
      <w:pPr>
        <w:pStyle w:val="Normal"/>
        <w:ind w:left="705" w:hanging="705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stupitelstvo  obce Hněvčeves  na svém Veřejném zasedání dne 21. června 2013 schválilo  Závěrečný účet obce za rok 2012  a  Zprávu o přezkoumání hospodaření obce Hněvčeves Krajským úřadem   a  vyslovilo  souhlas s celoročním hospodařením obce za rok 2012 s  výhradou a v návaznosti na to   přijalo  následující opatření  k nápravě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Dle  Zákona č. 420/2004 Sb. § 2 odst. 2 písm. h) účetnictví vedené územním celkem a  dle právního předpisu ČÚS 703 – (§ 36 odst. 1 zákona o účetnictví) Územní celek nedodržel postupy účtování transferů a přijatou investiční dotaci  účtoval ve prospěch účtu 403, přestože akce ještě nebyla ukončen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řijatá opatření k nápravě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Investiční dotace budou účtovány dle  Zákona č. 420/2004 Sb. § 2 odst. 2 písm. h) účetnictví vedené územním celkem a  dle právního předpisu ČÚS 703 – (§ 36 odst. 1 zákona o účetnictví 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rmín odstranění: trvale od schválení závěrečného účtu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Účetní zodpovídá za to, že se tato chyba nebude nadále opakovat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 Obecní úřad Hněvčev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nata Hladíková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rostka obc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V Hněvčevsi dne 28.června 2012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osta@hnevceve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34:00Z</dcterms:created>
  <dc:creator>Obec</dc:creator>
  <dc:description/>
  <cp:keywords/>
  <dc:language>en-US</dc:language>
  <cp:lastModifiedBy>Obec</cp:lastModifiedBy>
  <cp:lastPrinted>2013-07-01T20:31:00Z</cp:lastPrinted>
  <dcterms:modified xsi:type="dcterms:W3CDTF">2013-07-01T18:34:00Z</dcterms:modified>
  <cp:revision>2</cp:revision>
  <dc:subject/>
  <dc:title/>
</cp:coreProperties>
</file>