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888381178" r:id="rId2"/>
        </w:object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72389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ne:  4. května 2013</w:t>
                              <w:tab/>
                              <w:t>ČAS:11,20 – 12,2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                     HNĚVČEVES  –  U BÝVALÉ PRODEJNY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3.2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ne:  4. května 2013</w:t>
                        <w:tab/>
                        <w:t>ČAS:11,20 – 12,2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                     HNĚVČEVES  –  U BÝVALÉ PRODEJNY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8"/>
        </w:rPr>
        <w:t xml:space="preserve">                     </w:t>
      </w: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5.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pict>
          <v:shape id="shape_0" fillcolor="white" stroked="t" o:allowincell="f" style="position:absolute;margin-left:252pt;margin-top:11.3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 xml:space="preserve">zářivky, výbojky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televizory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Kompletní elektropřístroje a zářivky budou odebírány ne jako odpad, ale na zpětný odběr. Proto je nepoškozujte a neodebírejte žádné součásti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INÉ ODPADY NEŽ ZE SEZNAMU NEODEBÍRÁME!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ODPADY NENECHÁVEJTE NA STANOVIŠTI BEZ DOZORU! 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918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3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Zkladntext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: 494 629 050    fax:494 629 070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6:00Z</dcterms:created>
  <dc:creator>Daneš Raich</dc:creator>
  <dc:description/>
  <cp:keywords/>
  <dc:language>en-US</dc:language>
  <cp:lastModifiedBy>svobodovav</cp:lastModifiedBy>
  <cp:lastPrinted>2012-04-05T07:47:00Z</cp:lastPrinted>
  <dcterms:modified xsi:type="dcterms:W3CDTF">2013-03-17T10:10:00Z</dcterms:modified>
  <cp:revision>6</cp:revision>
  <dc:subject/>
  <dc:title> </dc:title>
</cp:coreProperties>
</file>