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Pozvánka na  zasedání zastupitelstva obce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ménem zastupitelstva obce Hněvčeves  zvu všechny občan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 zasedání zastupitelstva, které se uskutečn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  čtvrtek 6. září  2012  v zasedací místnosti OU od 19 hodi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válení programu, volba zapisovatele a ověřovatelů zápi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ednání a schválení  příspěvku na obědy  pro  žáky ZŠ Cerekvice a seznámení s výsledkem jednání na ZŠ Cerek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válení účetních opera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známení s termínem voleb a jejich organiza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innost knihovny a projednání příspěvku na provoz knihov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ednání podzimních ak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ůzné – úprava stromů u hřbitova, obecního úřadu, sázení stromků u sportovní haly, volné pobíhání ps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rdečně zveme všechny obča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OU Hněvčev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nata Hladíková - starostka ob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 Hněvčevsi dne 22.srpna 20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9:00Z</dcterms:created>
  <dc:creator>Úřad Hněvčeves</dc:creator>
  <dc:description/>
  <cp:keywords/>
  <dc:language>en-US</dc:language>
  <cp:lastModifiedBy>pa014147</cp:lastModifiedBy>
  <cp:lastPrinted>2012-11-09T07:10:00Z</cp:lastPrinted>
  <dcterms:modified xsi:type="dcterms:W3CDTF">2012-11-09T06:52:00Z</dcterms:modified>
  <cp:revision>3</cp:revision>
  <dc:subject/>
  <dc:title>Pozvánka na zasedání zastupitelstva obce</dc:title>
</cp:coreProperties>
</file>